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6663" w:leader="none"/>
        </w:tabs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9.10.2017                                              с. Михайловка                                                № 1358-п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3.02.2016   № 50-па «О создании межведомственной комисс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дорожного движ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.12.1995 г. № 196-ФЗ «О безопасности дорожного движения», во исполнение постановления Администрации Приморского края от 07.11.2006 № 240-па «О краевой комиссии по обеспечению безопасности дорожного движения», для обеспечения безопасности дорожного движения на территории Михайловского муниципального района, в связи с изменением кадрового состав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03.02.2016 № 50-па «О создании межведомственной комиссии  по обеспечению безопасности дорожного движения на территории Михайловского муниципального района»: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«Состав межведомственной комиссии по обеспечению безопасности дорожного движения на территории Михайловского муниципального района» изложить в новой редакции: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224" w:leader="none"/>
        </w:tabs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bCs/>
          <w:spacing w:val="-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</w:rPr>
        <w:t>от 03.02.2016 № 50-па</w:t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еспечению безопасност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дорожного движения на территории Михайловского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02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24"/>
        <w:gridCol w:w="3076"/>
        <w:gridCol w:w="123"/>
        <w:gridCol w:w="201"/>
      </w:tblGrid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Зубок Петр Алексе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firstLine="47"/>
              <w:jc w:val="center"/>
              <w:rPr/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Судомоев Вячеслав Валерьевич, начальник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Степанов Артем Сергеевич, государственный инспектор дорожного надзора 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заместитель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 xml:space="preserve">Шашель Татьяна Витальевна, главный специалист  отдела экономики управления экономики 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Ганаев Сергей Константинович, государственный инспектор БДД ОГИБДД ОМВД по Михайловскому 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Кравцов Александр Леонидович, директор КГУ 17 отряда противопожарной службы Приморского края по охране Михайлов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Бойко Анна Владимировна, инспектор по пропаганде БДД ОГИБДД ОМВД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алей   Вячеслав  Анатольевич, главный специалист первого разряда  по  осуществлению муниципального  контроля  отдела 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Луданов Геннадий Викторович, директор МКУ «УОТОД АММ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 xml:space="preserve">Гнатовская Елена Владиславовна, заместитель главного врача </w:t>
            </w:r>
            <w:r>
              <w:rPr>
                <w:spacing w:val="-6"/>
                <w:sz w:val="26"/>
                <w:szCs w:val="26"/>
              </w:rPr>
              <w:t xml:space="preserve">ММУ </w:t>
            </w:r>
            <w:r>
              <w:rPr>
                <w:spacing w:val="-6"/>
                <w:sz w:val="28"/>
                <w:szCs w:val="28"/>
              </w:rPr>
              <w:t>«Михайловская ЦРБ»</w:t>
            </w:r>
            <w:r>
              <w:rPr>
                <w:sz w:val="28"/>
                <w:szCs w:val="28"/>
              </w:rPr>
              <w:t xml:space="preserve"> по медицинской части (по согласованию)</w:t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Леснеев Леонид Владимирович, начальник участка Михайловский филиала «Мостостроительный» АО «Прим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рамов Владимир Леонтьевич, глава Михайл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мин Александр Степанович, глава Григорье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 Александр Сергеевич, глава  Сунятсен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ind w:right="-263" w:hanging="0"/>
              <w:rPr/>
            </w:pPr>
            <w:r>
              <w:rPr>
                <w:sz w:val="28"/>
                <w:szCs w:val="28"/>
              </w:rPr>
              <w:t>Удовиченко Александр Анатольевич, глава Новошахтинского город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оян Серго Мишаевич, глава  Крем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Леонид Андреевич, глава Осин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сь Александр Михайлович, глава Иван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Главы администрации района                                                       П.А. Зубок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43:00Z</dcterms:created>
  <dc:creator>AMD64</dc:creator>
  <dc:description/>
  <dc:language>en-US</dc:language>
  <cp:lastModifiedBy>MorozovaNN</cp:lastModifiedBy>
  <cp:lastPrinted>2017-10-04T15:56:00Z</cp:lastPrinted>
  <dcterms:modified xsi:type="dcterms:W3CDTF">2017-10-12T04:43:00Z</dcterms:modified>
  <cp:revision>2</cp:revision>
  <dc:subject/>
  <dc:title/>
</cp:coreProperties>
</file>